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县金融办政府权力廉政风险点一览表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盖章）：                         负责人签字：                    填表时间：</w:t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75"/>
        <w:gridCol w:w="1155"/>
        <w:gridCol w:w="3554"/>
        <w:gridCol w:w="900"/>
        <w:gridCol w:w="3656"/>
        <w:gridCol w:w="1673"/>
      </w:tblGrid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力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政风险点数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控措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人</w:t>
            </w:r>
          </w:p>
        </w:tc>
      </w:tr>
      <w:tr>
        <w:trPr>
          <w:trHeight w:val="20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担保公司违反有关规定的处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示或收受财物，以此减轻或免于行政处罚的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健全各项监管管理制度，强化规则意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政治理论、政策法规、党纪政纪和业务知识学习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法队伍由工商、审计等单位工作人员组成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自由裁量权，推行会议评审制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时公示办理情况，主动接受监督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击和处置非法集资科（地方金融监管科）负责人</w:t>
            </w:r>
          </w:p>
        </w:tc>
      </w:tr>
      <w:tr>
        <w:trPr>
          <w:trHeight w:val="9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办领导</w:t>
            </w:r>
          </w:p>
        </w:tc>
      </w:tr>
      <w:tr>
        <w:trPr>
          <w:trHeight w:val="68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注：设纪检监察组织的，由其负责人签字；否则由该单位主要领导签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5:00Z</dcterms:created>
  <dc:creator>张霞</dc:creator>
  <dc:description/>
  <cp:keywords/>
  <dc:language>en-US</dc:language>
  <cp:lastModifiedBy>gyb1</cp:lastModifiedBy>
  <dcterms:modified xsi:type="dcterms:W3CDTF">2016-12-27T02:45:00Z</dcterms:modified>
  <cp:revision>2</cp:revision>
  <dc:subject/>
  <dc:title>_______政府权力廉政风险点一览表</dc:title>
</cp:coreProperties>
</file>