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融资担保公司违反有关规定的处罚流程图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13690</wp:posOffset>
                </wp:positionV>
                <wp:extent cx="2286000" cy="7115810"/>
                <wp:effectExtent l="5080" t="5080" r="2637790" b="5080"/>
                <wp:wrapNone/>
                <wp:docPr id="1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115760"/>
                          <a:chOff x="0" y="0"/>
                          <a:chExt cx="2286000" cy="7115760"/>
                        </a:xfrm>
                      </wpg:grpSpPr>
                      <wpg:grpSp>
                        <wpg:cNvGrpSpPr/>
                        <wpg:grpSpPr>
                          <a:xfrm>
                            <a:off x="0" y="2955240"/>
                            <a:ext cx="2286000" cy="416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2872800"/>
                              <a:ext cx="1828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向单位报告处罚情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3863520"/>
                              <a:ext cx="1371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结案，归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3269160"/>
                              <a:ext cx="0" cy="57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278440"/>
                              <a:ext cx="0" cy="57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227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0" cy="10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口头或书面向当事人告知作出行政处罚决定的事实、理由、依据及行政处罚意见，并告知当事人有进行陈述、申辩的权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1684080"/>
                                <a:ext cx="18288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填制《行政处罚（当场）决定书》交当事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1089720"/>
                                <a:ext cx="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1714680" cy="29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1486080"/>
                              <a:ext cx="1371600" cy="146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94360"/>
                                <a:ext cx="1371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收集有关证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891360"/>
                                <a:ext cx="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468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146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两名及以上执法人员执法，出示执法证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118872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调查违法事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0" y="610920"/>
                                <a:ext cx="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144pt;margin-top:24.7pt;width:180pt;height:560.3pt" coordorigin="2880,494" coordsize="3600,11206">
                <v:group id="shape_0" alt="Group 170" style="position:absolute;left:2880;top:5148;width:3600;height:65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240;top:9672;width:28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向单位报告处罚情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11232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结案，归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0,10296" to="4680,11205" ID="Line 1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8736" to="4680,9645" ID="Line 1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169" style="position:absolute;left:2880;top:5148;width:3600;height:3589">
                    <v:shape id="shape_0" fillcolor="white" stroked="t" o:allowincell="f" style="position:absolute;left:2880;top:5148;width:3599;height:17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口头或书面向当事人告知作出行政处罚决定的事实、理由、依据及行政处罚意见，并告知当事人有进行陈述、申辩的权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7800;width:287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填制《行政处罚（当场）决定书》交当事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80,6864" to="4680,7773" ID="Line 1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68" style="position:absolute;left:3240;top:494;width:2700;height:4653">
                  <v:group id="shape_0" alt="Group 167" style="position:absolute;left:3600;top:2834;width:2160;height:2313">
                    <v:shape id="shape_0" fillcolor="white" stroked="t" o:allowincell="f" style="position:absolute;left:3600;top:3770;width:21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收集有关证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80,4238" to="4680,5147" ID="Line 1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2834" to="4680,3743" ID="Line 1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166" style="position:absolute;left:3240;top:494;width:2700;height:2340">
                    <v:shape id="shape_0" fillcolor="white" stroked="t" o:allowincell="f" style="position:absolute;left:3240;top:494;width:269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两名及以上执法人员执法，出示执法证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20;top:2366;width:23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调查违法事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80,1456" to="4680,2365" ID="Line 1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58115</wp:posOffset>
                </wp:positionV>
                <wp:extent cx="1143000" cy="108966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2.45pt;width:89.95pt;height:85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158115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2.45pt" to="156.55pt,12.4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接到群众举报或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现场检查发现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违反有关规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的行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60960</wp:posOffset>
                </wp:positionV>
                <wp:extent cx="2764790" cy="1584960"/>
                <wp:effectExtent l="0" t="5080" r="5080" b="38100"/>
                <wp:wrapNone/>
                <wp:docPr id="4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800" cy="1585080"/>
                          <a:chOff x="0" y="0"/>
                          <a:chExt cx="2764800" cy="1585080"/>
                        </a:xfrm>
                      </wpg:grpSpPr>
                      <wps:wsp>
                        <wps:cNvSpPr txBox="1"/>
                        <wps:spPr>
                          <a:xfrm>
                            <a:off x="1485360" y="494640"/>
                            <a:ext cx="12794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到指定的银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缴纳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0"/>
                            <a:ext cx="11430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1089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5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237.6pt;margin-top:4.8pt;width:217.7pt;height:124.75pt" coordorigin="4752,96" coordsize="4354,2495">
                <v:shape id="shape_0" fillcolor="white" stroked="t" o:allowincell="f" style="position:absolute;left:7091;top:875;width:2014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到指定的银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缴纳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81" style="position:absolute;left:6192;top:96;width:1799;height:779">
                  <v:line id="shape_0" from="6192,96" to="7991,96" ID="Line 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2,96" to="7992,875" ID="Line 1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992,1812" to="7992,2591" ID="Line 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2,2592" to="7991,2592" ID="Line 1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left="239"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办机构：县政府金融工作办公室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服务电话：</w:t>
      </w:r>
      <w:r>
        <w:rPr>
          <w:rFonts w:eastAsia="仿宋_GB2312" w:ascii="仿宋_GB2312" w:hAnsi="仿宋_GB2312"/>
          <w:sz w:val="24"/>
        </w:rPr>
        <w:t xml:space="preserve">7012067          </w:t>
      </w:r>
      <w:r>
        <w:rPr>
          <w:rFonts w:ascii="仿宋_GB2312" w:hAnsi="仿宋_GB2312" w:eastAsia="仿宋_GB2312"/>
          <w:sz w:val="24"/>
        </w:rPr>
        <w:t>监督电话：</w:t>
      </w:r>
      <w:r>
        <w:rPr>
          <w:rFonts w:eastAsia="仿宋_GB2312" w:ascii="仿宋_GB2312" w:hAnsi="仿宋_GB2312"/>
          <w:sz w:val="24"/>
        </w:rPr>
        <w:t>7012067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Font20">
    <w:name w:val="font2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45:00Z</dcterms:created>
  <dc:creator>Lenovo</dc:creator>
  <dc:description/>
  <cp:keywords/>
  <dc:language>en-US</dc:language>
  <cp:lastModifiedBy>gyb1</cp:lastModifiedBy>
  <dcterms:modified xsi:type="dcterms:W3CDTF">2016-12-27T02:4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