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315" cy="851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8519040"/>
                          <a:chOff x="0" y="0"/>
                          <a:chExt cx="582228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228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补正材料通知书或当面告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91720"/>
                            <a:ext cx="1600200" cy="9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向窗口提交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89720"/>
                            <a:ext cx="14554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不予受理通知书或当面告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80440"/>
                            <a:ext cx="18262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74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76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70800"/>
                            <a:ext cx="218196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宗局审核资料，需要现场检查的组织安排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070800"/>
                            <a:ext cx="12574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公示的备案事项，进行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2520"/>
                            <a:ext cx="2057400" cy="128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局领导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6438960"/>
                            <a:ext cx="2910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备案决定书、证书或批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5844600"/>
                            <a:ext cx="1699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备案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5844600"/>
                            <a:ext cx="1819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备案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7033320"/>
                            <a:ext cx="1940040" cy="693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送达审批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882080"/>
                            <a:ext cx="74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要求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不同意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85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4724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83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76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783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50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655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735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24680"/>
                            <a:ext cx="491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：郎溪县民宗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电话：0563-7015306 监督电话：0563-7015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572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郎溪县民宗局其他权力（备案）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1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76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4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36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4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5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5pt;height:670.8pt" coordorigin="0,0" coordsize="9169,13416">
                <v:rect id="shape_0" stroked="f" o:allowincell="f" style="position:absolute;left:0;top:0;width:9168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716;width:23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补正材料通知书或当面告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00;top:1404;width:2519;height:15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向窗口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16;width:2291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不予受理通知书或当面告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3276;width:2875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6,1167" to="1336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2,2774" to="8022,2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7;top:4836;width:3435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宗局审核资料，需要现场检查的组织安排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836;width:197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公示的备案事项，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0;width:3239;height:20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局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0140;width:458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备案决定书、证书或批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9204;width:267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备案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3;top:9204;width:286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备案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11076;width:3054;height:109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送达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2;top:2964;width:116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全要求补正材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312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不同意受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7644" to="6300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736" to="773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08" to="1800,3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00" to="323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08" to="7740,3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00" to="773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964" to="468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24" to="468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8" to="468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268" to="468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332" to="7739,7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736" to="144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736" to="774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608" to="4860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2480;width:77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：郎溪县民宗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电话：0563-7015306 监督电话：0563-701530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56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郎溪县民宗局其他权力（备案）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80,5383" to="6839,5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928" to="7740,7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672" to="1440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452" to="2519,10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672" to="7740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296" to="7739,10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184" to="359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8:00Z</dcterms:created>
  <dc:creator>微软用户</dc:creator>
  <dc:description/>
  <cp:keywords/>
  <dc:language>en-US</dc:language>
  <cp:lastModifiedBy>万户网络</cp:lastModifiedBy>
  <cp:lastPrinted>2016-12-01T09:28:00Z</cp:lastPrinted>
  <dcterms:modified xsi:type="dcterms:W3CDTF">2016-12-01T01:28:00Z</dcterms:modified>
  <cp:revision>2</cp:revision>
  <dc:subject/>
  <dc:title> </dc:title>
</cp:coreProperties>
</file>