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5600700" cy="1785620"/>
                <wp:effectExtent l="19050" t="0" r="0" b="46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5600"/>
                          <a:chOff x="0" y="0"/>
                          <a:chExt cx="5600880" cy="178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0"/>
                                  <w:sz w:val="104"/>
                                  <w:szCs w:val="104"/>
                                  <w:b/>
                                  <w:rFonts w:ascii="华文中宋;Dotum" w:hAnsi="华文中宋;Dotum" w:eastAsia="华文中宋;Dotum" w:cs="华文中宋;Dotum"/>
                                  <w:color w:val="FF0000"/>
                                  <w:lang w:val="en-US" w:eastAsia="zh-CN" w:bidi="ar-SA"/>
                                </w:rPr>
                                <w:t>中共郎溪县纪委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592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2" h="5">
                                <a:moveTo>
                                  <a:pt x="0" y="5"/>
                                </a:moveTo>
                                <a:lnTo>
                                  <a:pt x="855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82360"/>
                            <a:ext cx="2592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2" h="5">
                                <a:moveTo>
                                  <a:pt x="0" y="5"/>
                                </a:moveTo>
                                <a:lnTo>
                                  <a:pt x="855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77600"/>
                            <a:ext cx="114480" cy="1047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25pt;width:441pt;height:140.6pt" coordorigin="180,345" coordsize="8820,2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45;width:8819;height:2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0"/>
                            <w:sz w:val="104"/>
                            <w:szCs w:val="104"/>
                            <w:b/>
                            <w:rFonts w:ascii="华文中宋;Dotum" w:hAnsi="华文中宋;Dotum" w:eastAsia="华文中宋;Dotum" w:cs="华文中宋;Dotum"/>
                            <w:color w:val="FF0000"/>
                            <w:lang w:val="en-US" w:eastAsia="zh-CN" w:bidi="ar-SA"/>
                          </w:rPr>
                          <w:t>中共郎溪县纪委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52,5" path="m0,5l8552,0e" stroked="t" o:allowincell="f" style="position:absolute;left:180;top:3152;width:4081;height: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8552,5" path="m0,5l8552,0e" stroked="t" o:allowincell="f" style="position:absolute;left:4860;top:3152;width:4081;height: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4500;top:2987;width:179;height:164;flip:x;mso-wrap-style:none;v-text-anchor:middle" type="_x0000_t12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郎纪发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</w:rPr>
        <w:t xml:space="preserve"> </w:t>
      </w: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关于在全县开展“十佳廉政（洁）文化理念”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征集活动的通知</w:t>
      </w:r>
    </w:p>
    <w:p>
      <w:pPr>
        <w:pStyle w:val="Normal"/>
        <w:spacing w:lineRule="exact" w:line="580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，县直各单位：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十八届中央纪委二次全会和省纪委九届三次全会、市纪委三届三次全会精神，进一步推进廉政文化建设，充分调动广大党员干部和群众参与党风廉政建设的积极性、主动性，大力营造崇廉尚廉、风清气正的良好氛围，经研究，决定在全县范围内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十佳廉政（洁）文化理念”</w:t>
      </w:r>
      <w:r>
        <w:rPr>
          <w:rFonts w:ascii="仿宋_GB2312" w:hAnsi="仿宋_GB2312" w:eastAsia="仿宋_GB2312"/>
          <w:color w:val="000000"/>
          <w:sz w:val="32"/>
          <w:szCs w:val="32"/>
        </w:rPr>
        <w:t>征集活动。各地各单位均要认真组织、广泛宣传，积极参加活动。现将有关事项通知如下：</w:t>
      </w:r>
    </w:p>
    <w:p>
      <w:pPr>
        <w:pStyle w:val="Normal"/>
        <w:widowControl/>
        <w:spacing w:lineRule="exact" w:line="580"/>
        <w:ind w:firstLine="61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exact" w:line="580"/>
        <w:ind w:firstLine="61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县党政机关（包括基层站所）中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十佳廉政文化理念”征集以及在全县企事业单位、学校、农村、社区和“廉政文化进家庭示范点”单位中开展“十佳廉洁文化理念”征集活动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丰富廉政文化“六进”内容，使广大党员干部和群众进一步提高反腐倡廉意识，从而达到净化心灵、提升境界、自我教育、自我警省的目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1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与范围</w:t>
      </w:r>
    </w:p>
    <w:p>
      <w:pPr>
        <w:pStyle w:val="Normal"/>
        <w:widowControl/>
        <w:spacing w:lineRule="exact" w:line="580"/>
        <w:ind w:firstLine="62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县各党政机关、企事业单位、学校、基层站所、农村、社区。</w:t>
      </w:r>
    </w:p>
    <w:p>
      <w:pPr>
        <w:pStyle w:val="Normal"/>
        <w:widowControl/>
        <w:spacing w:lineRule="exact" w:line="580"/>
        <w:ind w:firstLine="61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集内容</w:t>
      </w:r>
    </w:p>
    <w:p>
      <w:pPr>
        <w:pStyle w:val="Normal"/>
        <w:widowControl/>
        <w:spacing w:lineRule="exact" w:line="58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廉政（洁）文化理念是指党员干部和群众崇廉尚洁的思想观念和价值认同，对于其树立正确的世界观、人生观、价值观，明辨是非曲直、荣辱得失，规范其做人做事、崇廉敬业具有正面引导作用。本次征集的廉政（洁）文化理念要紧扣中国传统文化中“廉”的思想精髓，以社会主义核心价值观为指导，以所在地域、行业、部门和单位文化背景为依托，其内容既可以是体现区域、行业、部门和单位特点的共性廉洁从政（业）理念，也可以是反映不同岗位或相关群体的具备鲜明个性的廉政（洁）价值取向；既可以是党员干部群众廉洁从政（业）的自律理念，也可以是主动监督的律他理念。</w:t>
      </w:r>
    </w:p>
    <w:p>
      <w:pPr>
        <w:pStyle w:val="Normal"/>
        <w:widowControl/>
        <w:spacing w:lineRule="exact" w:line="580"/>
        <w:ind w:firstLine="62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办法</w:t>
      </w:r>
    </w:p>
    <w:p>
      <w:pPr>
        <w:pStyle w:val="Normal"/>
        <w:widowControl/>
        <w:spacing w:lineRule="exact" w:line="580"/>
        <w:ind w:firstLine="63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评选标准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紧贴本地本单位党风廉政建设和反腐倡廉工作实际，准确把握职能要求、行业性质、职业操守，充分体现干部职工的共同价值观、道德规范及精神风貌，具备鲜明文化特色和单位工作特点，得到公众认同。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立意高雅、言简意赅、通俗易懂、朗朗上口、便于传诵。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的创新性，保证原创，杜绝抄袭。</w:t>
      </w:r>
    </w:p>
    <w:p>
      <w:pPr>
        <w:pStyle w:val="Normal"/>
        <w:widowControl/>
        <w:spacing w:lineRule="exact" w:line="580"/>
        <w:ind w:firstLine="619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二）评选方式及时间 </w:t>
      </w:r>
    </w:p>
    <w:p>
      <w:pPr>
        <w:pStyle w:val="Normal"/>
        <w:widowControl/>
        <w:spacing w:lineRule="exact" w:line="580"/>
        <w:ind w:firstLine="63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阶段为征集阶段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在广泛开展征集和认真筛选的基础上，分别选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廉政文化理念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廉洁文化理念统一填写申报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至县纪委宣教室。县直各单位可根据自身的行业特点、工作性质，提炼并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最适合本单位的廉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理念，并统一填写申报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至县纪委宣教室（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14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xjwwjq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34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阶段为投票评选阶段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80"/>
        <w:ind w:firstLine="63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全县廉政（洁）文化理念初选选票，并刊登在《今日郎溪》上，由社会公众填写初选选票参与报纸投票评选；在郎溪新闻网、郎溪政府网、郎溪先锋网、郎川清风网等主流网站上开设投票专栏，由公众参与网络投票评选。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有关部门领导、专家、社会各界代表组成评审团进行投票评选。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纪委委员投票评选。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报纸和网络投票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、评审团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和县纪委委员投票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的比例，计算出评选结果，并按排名先后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廉政文化理念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廉洁文化理念。县纪委监察局将对入选作品在报纸、电视台和网站等媒体予以公布和宣传，并对获奖单位进行通报表彰。</w:t>
      </w:r>
    </w:p>
    <w:p>
      <w:pPr>
        <w:pStyle w:val="Normal"/>
        <w:widowControl/>
        <w:spacing w:lineRule="exact" w:line="580"/>
        <w:ind w:firstLine="63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阶段为推荐上报阶段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评选出的廉政（洁）文化理念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）上报参加全市“十佳廉政（洁）文化理念”评选活动。</w:t>
      </w:r>
    </w:p>
    <w:p>
      <w:pPr>
        <w:pStyle w:val="Normal"/>
        <w:widowControl/>
        <w:spacing w:lineRule="exact" w:line="580"/>
        <w:ind w:firstLine="62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exact" w:line="580"/>
        <w:ind w:firstLine="634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统一思想，提高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征集活动是切实加强反腐倡廉宣传教育，深入推进廉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创建的具体载体之一，是加强单位廉政（洁）文化建设、作风建设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动形式和有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措，各地各单位要统一思想，把征集、提炼廉政（洁）文化理念的过程和争创廉政文化建设示范点、弘扬廉洁文化有机结合，把广大干部群众的思想和行动统一到弘扬清风正气、优化政治生态，促进跨越发展的具体实践中来。</w:t>
      </w:r>
    </w:p>
    <w:p>
      <w:pPr>
        <w:pStyle w:val="Normal"/>
        <w:widowControl/>
        <w:spacing w:lineRule="exact" w:line="580"/>
        <w:ind w:firstLine="63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度重视，加强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征集活动重在宣扬廉洁敬业，通过广大党员干部群众的参与互动来引领社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注廉政和崇尚廉洁。各地各单位务必提高认识，高度重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本次征集活动认真研究，具体部署，抓好落实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泛发动，全员参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单位要</w:t>
      </w:r>
      <w:r>
        <w:rPr>
          <w:rFonts w:ascii="仿宋_GB2312" w:hAnsi="仿宋_GB2312" w:eastAsia="仿宋_GB2312"/>
          <w:color w:val="000000"/>
          <w:sz w:val="32"/>
          <w:szCs w:val="32"/>
        </w:rPr>
        <w:t>切实做好发动和组织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调动广大党员干部群众的积极性和创造性，做到广泛发动、全员参与，使参与活动的过程真正成为受教育的过程。各地各单位要结合本地本单位实际，对所征集到的稿件在正式报送前严格按照评选标准认真进行筛选，好中选优，以确保选送作品的质量。</w:t>
      </w:r>
    </w:p>
    <w:p>
      <w:pPr>
        <w:pStyle w:val="Normal"/>
        <w:tabs>
          <w:tab w:val="clear" w:pos="420"/>
          <w:tab w:val="left" w:pos="7373" w:leader="none"/>
        </w:tabs>
        <w:spacing w:lineRule="exact" w:line="580"/>
        <w:ind w:firstLine="634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营造氛围，务求实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单位要认真做好舆论宣传工作，</w:t>
      </w:r>
      <w:r>
        <w:rPr>
          <w:rFonts w:ascii="仿宋_GB2312" w:hAnsi="仿宋_GB2312" w:eastAsia="仿宋_GB2312"/>
          <w:sz w:val="32"/>
          <w:szCs w:val="32"/>
        </w:rPr>
        <w:t>借助各种媒体覆盖面广量大的优势，扩大活动的知晓度，并跟踪报道活动的开展情况，切实营造浓厚氛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通过征集活动的开展，进一步落实“勤廉双优年”活动的形式和内容，</w:t>
      </w:r>
      <w:r>
        <w:rPr>
          <w:rFonts w:ascii="仿宋_GB2312" w:hAnsi="仿宋_GB2312" w:eastAsia="仿宋_GB2312"/>
          <w:sz w:val="32"/>
          <w:szCs w:val="32"/>
        </w:rPr>
        <w:t>确保此项活动收到实实在在的效果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“廉政（洁）文化理念”申报表</w:t>
      </w:r>
    </w:p>
    <w:p>
      <w:pPr>
        <w:pStyle w:val="Normal"/>
        <w:widowControl/>
        <w:tabs>
          <w:tab w:val="clear" w:pos="420"/>
          <w:tab w:val="left" w:pos="6867" w:leader="none"/>
        </w:tabs>
        <w:spacing w:lineRule="exact" w:line="580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67" w:leader="none"/>
        </w:tabs>
        <w:spacing w:lineRule="exact" w:line="580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67" w:leader="none"/>
        </w:tabs>
        <w:spacing w:lineRule="exact" w:line="580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67" w:leader="none"/>
        </w:tabs>
        <w:spacing w:lineRule="exact" w:line="580"/>
        <w:ind w:right="600" w:firstLine="4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郎溪县纪委  </w:t>
      </w:r>
    </w:p>
    <w:p>
      <w:pPr>
        <w:pStyle w:val="Normal"/>
        <w:widowControl/>
        <w:tabs>
          <w:tab w:val="clear" w:pos="420"/>
          <w:tab w:val="left" w:pos="6867" w:leader="none"/>
        </w:tabs>
        <w:spacing w:lineRule="exact" w:line="580"/>
        <w:ind w:right="600" w:firstLine="4580"/>
        <w:rPr/>
      </w:pPr>
      <w:r>
        <w:rPr>
          <w:rFonts w:ascii="仿宋_GB2312" w:hAnsi="仿宋_GB2312" w:cs="宋体;SimSun" w:eastAsia="仿宋_GB2312"/>
          <w:spacing w:val="29"/>
          <w:kern w:val="0"/>
          <w:sz w:val="32"/>
          <w:szCs w:val="32"/>
        </w:rPr>
        <w:t>郎溪县监察</w:t>
      </w:r>
      <w:r>
        <w:rPr>
          <w:rFonts w:ascii="仿宋_GB2312" w:hAnsi="仿宋_GB2312" w:cs="宋体;SimSun" w:eastAsia="仿宋_GB2312"/>
          <w:spacing w:val="1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spacing w:val="32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6867" w:leader="none"/>
        </w:tabs>
        <w:spacing w:lineRule="exact" w:line="580"/>
        <w:ind w:right="600" w:firstLine="52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3"/>
        <w:textAlignment w:val="baseline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540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pt" to="430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 xml:space="preserve">中共郎溪县纪委办公室                   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50800</wp:posOffset>
                </wp:positionV>
                <wp:extent cx="55079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pt" to="431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/>
          <w:b/>
          <w:b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</w:rPr>
        <w:t>“</w:t>
      </w: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廉政（洁）文化理念”申报表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kern w:val="0"/>
          <w:sz w:val="44"/>
          <w:szCs w:val="44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6"/>
        <w:gridCol w:w="2039"/>
        <w:gridCol w:w="2999"/>
      </w:tblGrid>
      <w:tr>
        <w:trPr>
          <w:trHeight w:val="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9" w:leader="none"/>
              </w:tabs>
              <w:snapToGrid w:val="false"/>
              <w:spacing w:lineRule="exact" w:line="420"/>
              <w:ind w:firstLine="57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9" w:leader="none"/>
                <w:tab w:val="left" w:pos="3834" w:leader="none"/>
                <w:tab w:val="left" w:pos="5335" w:leader="none"/>
              </w:tabs>
              <w:spacing w:lineRule="exact" w:line="420"/>
              <w:ind w:firstLine="57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7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9" w:leader="none"/>
                <w:tab w:val="left" w:pos="3834" w:leader="none"/>
                <w:tab w:val="left" w:pos="5335" w:leader="none"/>
              </w:tabs>
              <w:snapToGrid w:val="false"/>
              <w:spacing w:lineRule="exact" w:line="420"/>
              <w:ind w:firstLine="5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9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本单位廉政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洁）文化理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73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02" w:hRule="atLeast"/>
        </w:trPr>
        <w:tc>
          <w:tcPr>
            <w:tcW w:w="172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9" w:leader="none"/>
              </w:tabs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阐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对本单位廉政（洁）文化理念进行阐释和说明，清晰、准确地表述本单位廉政（洁）文化理念的内涵，充分体现单位特色，可另行附纸说明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774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7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6381" w:hanging="6381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155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在全县开展“十佳廉政（洁）文化理念”征集活动的通知_郎纪发〔2013〕17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>yizheng</dc:creator>
  <dc:description/>
  <cp:keywords/>
  <dc:language>en-US</dc:language>
  <cp:lastModifiedBy>Skyfree</cp:lastModifiedBy>
  <cp:lastPrinted>2012-03-27T21:19:00Z</cp:lastPrinted>
  <dcterms:modified xsi:type="dcterms:W3CDTF">2013-05-06T01:50:00Z</dcterms:modified>
  <cp:revision>9</cp:revision>
  <dc:subject/>
  <dc:title/>
</cp:coreProperties>
</file>